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лышкина Елена Валерьевна, тел.: +7 (48144)6-84-81, e-mail: gsm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гидравлическое Unil HVB 32/46, Масло индустриальное ИГП-38, Масло индустриальное И-50А,Масло И-40 - 50 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гидравлическое Unil HVB 32/46, Масло индустриальное ИГП-38, Масло индустриальное И-50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807"/>
        <w:gridCol w:w="2152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40] Масло гидравлическое Unil HVB 32/46 [ед. измерения: л]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идравлическое Unil HVB 32/4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л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05] Масло индустриальное И-50А [ед. измерения: кг]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50А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08] Масло индустриальное ИГП-38 [ед. измерения: кг]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ГП-3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2 года в 14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59:28Z</dcterms:created>
  <dc:creator/>
  <dc:description/>
  <dc:language>en-US</dc:language>
  <cp:lastModifiedBy/>
  <cp:lastPrinted>1995-11-21T17:41:00Z</cp:lastPrinted>
  <dcterms:modified xsi:type="dcterms:W3CDTF">2022-07-22T10:59:28Z</dcterms:modified>
  <cp:revision>2</cp:revision>
  <dc:subject/>
  <dc:title/>
</cp:coreProperties>
</file>