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3671"/>
        <w:gridCol w:w="1845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19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ена ТехноНИКОЛЬ 70 профессионал всесезонная туба 90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*1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пог.м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 Logicflex ПУ для плоских кровель туба 300 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ро-влагозащита Изоспан 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м2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прижимная алюминиевая Техноникол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ог. м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2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клеящаяся уплотнительная лента ППЭ (Изолон) 10*50м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териалы для ремонт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аска аэрозольная KUDO красная 520 м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маль универсальная аэрозольная желтая 0,52 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маль универсальная аэрозольная красная 0,52 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крас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9:04Z</dcterms:created>
  <dc:creator/>
  <dc:description/>
  <dc:language>en-US</dc:language>
  <cp:lastModifiedBy/>
  <cp:lastPrinted>1995-11-21T17:41:00Z</cp:lastPrinted>
  <dcterms:modified xsi:type="dcterms:W3CDTF">2022-07-22T09:49:04Z</dcterms:modified>
  <cp:revision>2</cp:revision>
  <dc:subject/>
  <dc:title/>
</cp:coreProperties>
</file>