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ёж промэстет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ёж промэстет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4"/>
        <w:gridCol w:w="3247"/>
        <w:gridCol w:w="1937"/>
      </w:tblGrid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03] Саморез-полусфера прессшайба 4.2 х16 острый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6 остры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01] Саморез-полусфера прессшайба 4.2 х13 острый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3 остры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694] Шпилька М 12х 400 ст.35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400 ст.3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650] Шпилька резьбовая М12х 1000 ст.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2х 1000 ст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46] Гвозди 2.5х 50мм [ед. измерения: кг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и 2.5х 50мм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16] Саморез кровельный 4.8 х35 RAL 6005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35 RAL 600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8] Саморез по дереву 4.8х 102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8х 102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2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9] Саморез по дереву 4.2х 70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9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19] Гвоздь 3х 80мм [ед. измерения: кг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80мм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66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18] Гвоздь 2.5х 60мм [ед. измерения: кг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2.5х 60мм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84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044] Болт фундаментный 1.1 М20 х710 ст.ВСт3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фундаментный 1.1 М20 х710 ст.ВСт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24] Саморез по дереву 4.2х 90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9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2] Саморез по дереву 3.5х 35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5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25] Саморез по дереву 4.2х 75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1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3] Саморез по дереву 3.5х 45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4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0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22] Дюбель-гвоздь 10х 160мм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10х 160мм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9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01] Дюбель 6х 30мм пласт.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30мм пласт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6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23] Саморез по дереву 3.8х 64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8х 64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23] Саморез по металлу 4.2х 70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7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21] Саморез по металлу 3.5х 35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3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11] Гвоздь 4х 120мм [ед. измерения: кг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20мм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51] Проволока d.1.2мм ст. угл. [ед. измерения: кг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2мм ст. угл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30] Гайка М12 ст.угл. оц. [ед. измерения: кг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 оц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85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08] Анкер шпилька HILTI HSA М12 х145 65/50/15 ст.угл.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шпилька HILTI HSA М12 х145 65/50/15 ст.угл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3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07] Гвоздь 5х 150мм [ед. измерения: кг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5х 150мм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31] Дюбель NAT 6х 30мм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NAT 6х 30мм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13] Саморез по дереву 3.5х 55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5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6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14] Саморез по дереву 3.5х 51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5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3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12] Саморез по дереву 3.5х 41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4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6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15] Саморез по металлу 3.5х 41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4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6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13] Саморез по металлу 3.5х 25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2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9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июля 2022 года в 12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15:27Z</dcterms:created>
  <dc:creator/>
  <dc:description/>
  <dc:language>en-US</dc:language>
  <cp:lastModifiedBy/>
  <cp:lastPrinted>1995-11-21T17:41:00Z</cp:lastPrinted>
  <dcterms:modified xsi:type="dcterms:W3CDTF">2022-07-22T08:15:27Z</dcterms:modified>
  <cp:revision>2</cp:revision>
  <dc:subject/>
  <dc:title/>
</cp:coreProperties>
</file>