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фанасьева Олеся Дмитриевна, тел.: +7 (921) 034-04-86, e-mail: AfanasevaO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на насос VASA7010 (22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на насос VASA7010 (22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8"/>
        <w:gridCol w:w="3258"/>
        <w:gridCol w:w="1842"/>
      </w:tblGrid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238] Крышка передняя Metso (кат № SN508632) [ед. измерения: шт]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передняя Metso (кат № SN508632)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249] Футеровка улиты Metso (кат № SN000201) [ед. измерения: шт]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улиты Metso (кат № SN000201)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227] Бронедиск передний Metso (кат № SN003410) [ед. измерения: шт]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едиск передний Metso (кат № SN003410)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217] Бронедиск задний Metso (кат № SN007938) [ед. измерения: шт]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едиск задний Metso (кат № SN007938)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9 00 00300] Колесо рабочее Metso кат № SN320414 насос VASA HD 7010, 7010 HC [ед. измерения: шт]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Metso кат № SN320414 насос VASA HD 7010, 7010 HC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224] Бронедиск задний Metso (кат № SN314767) [ед. измерения: шт]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едиск задний Metso (кат № SN314767)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9 00 00291] Колесо рабочее Metso кат № SN001884 насос XR300 [ед. измерения: шт]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Metso кат № SN001884 насос XR3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237] Корпус улиты насоса Metso (кат № SN203569) [ед. измерения: шт]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улиты насоса Metso (кат № SN203569)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июля 2022 года в 10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июл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июля 2022 года в 14:2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27:16Z</dcterms:created>
  <dc:creator/>
  <dc:description/>
  <dc:language>en-US</dc:language>
  <cp:lastModifiedBy/>
  <cp:lastPrinted>1995-11-21T17:41:00Z</cp:lastPrinted>
  <dcterms:modified xsi:type="dcterms:W3CDTF">2022-07-22T07:27:17Z</dcterms:modified>
  <cp:revision>2</cp:revision>
  <dc:subject/>
  <dc:title/>
</cp:coreProperties>
</file>