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пиль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пиль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8"/>
        <w:gridCol w:w="2850"/>
        <w:gridCol w:w="2440"/>
      </w:tblGrid>
      <w:tr>
        <w:trPr/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1 М27 х 116 ст.45Х14Н14В2М ГОСТ 9066-75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1 М24 х 140 ст.45Х14Н14В2М ГОСТ 9066-75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1 М20 х 180 ст.45Х14Н14В2М ГОСТ 9066-75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1 М20 х 120 ст.45Х14Н14В2М ГОСТ 9066-75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12 ст.03Х17Н14М3Т ГОСТ 6402-70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2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7.2022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08:55Z</dcterms:created>
  <dc:creator/>
  <dc:description/>
  <dc:language>en-US</dc:language>
  <cp:lastModifiedBy/>
  <cp:lastPrinted>1995-11-21T17:41:00Z</cp:lastPrinted>
  <dcterms:modified xsi:type="dcterms:W3CDTF">2022-07-22T07:08:55Z</dcterms:modified>
  <cp:revision>2</cp:revision>
  <dc:subject/>
  <dc:title/>
</cp:coreProperties>
</file>