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афрагмы и трубы Вентури по ОЛ/ Проект увеличение мощности агрегата аммиака №2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афрагмы и трубы Вентури по ОЛ/ Проект увеличение мощности агрегата аммиака №2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4"/>
        <w:gridCol w:w="4685"/>
        <w:gridCol w:w="2109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высокого давления по ОЛ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E-1008. В соответствии с опросным листом 33763-1001-АТХ.ОЛ-FE-1008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фланцевая стандартная по ОЛ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E-1001. В соответствии с опросным листом 33763-1001-АТХ.ОЛ-FE-1001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ентури . в соответствии с ОЛ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E-1012. В соответствии с опросным листом 33763-1001-АТХ.ОЛ-FE1012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ентури . в соответствии с ОЛ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E-1257. В соответствии с опросным листом 33763-1001-АТХ.ОЛ-FE1257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высокого давления по ОЛ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E-1007. В соответствии с опросным листом 33763-1001-АТХ.ОЛ-FE-1007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высокого давления по ОЛ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E-1013. В соответствии с опросным листом 33763-1001-АТХ.ОЛ-FE-1013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фланцевая стандартная по ОЛ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E-1002. В соответствии с опросным листом 33763-1001-АТХ.ОЛ-FE-1002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0:50Z</dcterms:created>
  <dc:creator/>
  <dc:description/>
  <dc:language>en-US</dc:language>
  <cp:lastModifiedBy/>
  <cp:lastPrinted>1995-11-21T17:41:00Z</cp:lastPrinted>
  <dcterms:modified xsi:type="dcterms:W3CDTF">2022-07-22T06:50:51Z</dcterms:modified>
  <cp:revision>2</cp:revision>
  <dc:subject/>
  <dc:title/>
</cp:coreProperties>
</file>