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икрофон электретный всенаправленный с повышенной чувствительностью  KPCM-9767-50d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икрофон электретный всенаправленный с повышенной чувствительностью  KPCM-9767-50d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1"/>
        <w:gridCol w:w="2269"/>
        <w:gridCol w:w="1788"/>
      </w:tblGrid>
      <w:tr>
        <w:trPr/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 электретный всенаправленный с повышенной чувствительностью, без выводов 9.7x6.7мм, 4277г микэ 9,7x 6,7\O\2C\-30 (арт. KPCM-9767-50dB)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7:19Z</dcterms:created>
  <dc:creator/>
  <dc:description/>
  <dc:language>en-US</dc:language>
  <cp:lastModifiedBy/>
  <cp:lastPrinted>1995-11-21T17:41:00Z</cp:lastPrinted>
  <dcterms:modified xsi:type="dcterms:W3CDTF">2022-07-22T06:47:20Z</dcterms:modified>
  <cp:revision>2</cp:revision>
  <dc:subject/>
  <dc:title/>
</cp:coreProperties>
</file>