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для форсунок гранулятора GYLON 3501E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61706-2022-2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для форсунок гранулятора GYLON 3501E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61706-2022-2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45"/>
        <w:gridCol w:w="1973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3 00 00037] Прокладка для форсунок гранулятора GYLON 3501E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форсунок гранулятора GYLON 3501E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2 года в 2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л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9:02Z</dcterms:created>
  <dc:creator/>
  <dc:description/>
  <dc:language>en-US</dc:language>
  <cp:lastModifiedBy/>
  <cp:lastPrinted>1995-11-21T17:41:00Z</cp:lastPrinted>
  <dcterms:modified xsi:type="dcterms:W3CDTF">2022-07-22T06:29:02Z</dcterms:modified>
  <cp:revision>2</cp:revision>
  <dc:subject/>
  <dc:title/>
</cp:coreProperties>
</file>