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из нитей экспандированного графитонаполненного фторопласта 22х22 (срочная закуп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из нитей экспандированного графитонаполненного фторопласта 22х22 (срочная закуп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9"/>
        <w:gridCol w:w="4355"/>
        <w:gridCol w:w="1844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6] Набивка сальниковая АГИ 22х22 [ед. измерения: кг]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из нитей экспандированного графитонаполненного фторопласта 22х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8:34Z</dcterms:created>
  <dc:creator/>
  <dc:description/>
  <dc:language>en-US</dc:language>
  <cp:lastModifiedBy/>
  <cp:lastPrinted>1995-11-21T17:41:00Z</cp:lastPrinted>
  <dcterms:modified xsi:type="dcterms:W3CDTF">2022-07-21T13:58:34Z</dcterms:modified>
  <cp:revision>2</cp:revision>
  <dc:subject/>
  <dc:title/>
</cp:coreProperties>
</file>