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татель шлюзовый батарейного циклона БЦ2-4-1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татель шлюзовый батарейного циклона БЦ2-4-1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6"/>
        <w:gridCol w:w="1972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0] Питатель шлюзовый батарейного циклона БЦ2-4-126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шлюзовый батарейного циклона БЦ2-4-12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6:37Z</dcterms:created>
  <dc:creator/>
  <dc:description/>
  <dc:language>en-US</dc:language>
  <cp:lastModifiedBy/>
  <cp:lastPrinted>1995-11-21T17:41:00Z</cp:lastPrinted>
  <dcterms:modified xsi:type="dcterms:W3CDTF">2022-07-21T13:06:37Z</dcterms:modified>
  <cp:revision>2</cp:revision>
  <dc:subject/>
  <dc:title/>
</cp:coreProperties>
</file>