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промывочной головки гидроперфоратора (240, 24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промывочной головки гидроперфоратора (240, 24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5190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2333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1838HD+ 31153024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3059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5756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60052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3044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!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ложение ТКП в ПДФ формате с визой и печатью организ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ы дилерские и на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предложенный аналог необходимо вложить техническую документацию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страну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местонахождение (город) запчаст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1:17Z</dcterms:created>
  <dc:creator/>
  <dc:description/>
  <dc:language>en-US</dc:language>
  <cp:lastModifiedBy/>
  <cp:lastPrinted>1995-11-21T17:41:00Z</cp:lastPrinted>
  <dcterms:modified xsi:type="dcterms:W3CDTF">2022-07-21T13:01:17Z</dcterms:modified>
  <cp:revision>2</cp:revision>
  <dc:subject/>
  <dc:title/>
</cp:coreProperties>
</file>