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и изделия полимерные (пруток, труб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и изделия полимерные (пруток, труб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2"/>
        <w:gridCol w:w="3243"/>
        <w:gridCol w:w="2883"/>
      </w:tblGrid>
      <w:tr>
        <w:trPr/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ZEDEX ZX-410 70x45x2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EDEX ZX-410 135x1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ZEDEX ZX-410 120x80x1000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90x2000 ZEDEX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ZX-410 60x2000 ZEDEX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01:24Z</dcterms:created>
  <dc:creator/>
  <dc:description/>
  <dc:language>en-US</dc:language>
  <cp:lastModifiedBy/>
  <cp:lastPrinted>1995-11-21T17:41:00Z</cp:lastPrinted>
  <dcterms:modified xsi:type="dcterms:W3CDTF">2022-07-21T12:01:25Z</dcterms:modified>
  <cp:revision>2</cp:revision>
  <dc:subject/>
  <dc:title/>
</cp:coreProperties>
</file>