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247"/>
        <w:gridCol w:w="1937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1] Саморез-полусфера прессшайба 4.2 х13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94] Шпилька М 12х 400 ст.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50] Шпилька резьбовая М12х 1000 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6] Гвозди 2.5х 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16] Саморез кровельный 4.8 х35 RAL 600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9] Гвоздь 3х 8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8] Гвоздь 2.5х 6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44] Болт фундаментный 1.1 М20 х710 ст.ВСт3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1] Дюбель 6х 30мм пла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51] Проволока d.1.2мм ст. угл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 шпилька HILTI HSA М12 х145 65/50/15 ст.угл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5] Саморез по металл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3] Саморез по металлу 3.5х 2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3:13Z</dcterms:created>
  <dc:creator/>
  <dc:description/>
  <dc:language>en-US</dc:language>
  <cp:lastModifiedBy/>
  <cp:lastPrinted>1995-11-21T17:41:00Z</cp:lastPrinted>
  <dcterms:modified xsi:type="dcterms:W3CDTF">2022-07-21T11:43:13Z</dcterms:modified>
  <cp:revision>2</cp:revision>
  <dc:subject/>
  <dc:title/>
</cp:coreProperties>
</file>