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5"/>
        <w:gridCol w:w="1979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31] Камера набивочная Metso кат № SN100115 .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8] Крышка передняя Metso (кат № SN508632)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17] Бронедиск задний Metso (кат № SN007938)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1] Колесо рабочее Metso кат № SN001884 насос XR300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7] Корпус улиты насоса Metso (кат № SN203569)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2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4:12Z</dcterms:created>
  <dc:creator/>
  <dc:description/>
  <dc:language>en-US</dc:language>
  <cp:lastModifiedBy/>
  <cp:lastPrinted>1995-11-21T17:41:00Z</cp:lastPrinted>
  <dcterms:modified xsi:type="dcterms:W3CDTF">2022-07-21T11:34:13Z</dcterms:modified>
  <cp:revision>2</cp:revision>
  <dc:subject/>
  <dc:title/>
</cp:coreProperties>
</file>