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пёж промэстет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пёж промэстет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0"/>
        <w:gridCol w:w="2867"/>
        <w:gridCol w:w="2461"/>
      </w:tblGrid>
      <w:tr>
        <w:trPr/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16 острый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13 острый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600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400 ст.35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2х 1000 ст.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и 2.5х 50мм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кг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4.8 х35 RAL 6005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00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8х 102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20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70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09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3х 80мм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66 (кг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2.5х 60мм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84 (кг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фундаментный 1.1 М20 х710 ст.ВСт3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90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0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35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750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75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01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45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05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-гвоздь 10х 160мм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90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6х 30мм пласт.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6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8х 64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05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4.2х 70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0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3.5х 35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4х 120мм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кг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1.2мм ст. угл.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кг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угл. оц.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85 (кг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шпилька HILTI HSA М12 х145 65/50/15 ст.угл.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3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5х 150мм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.00 (кг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NAT 6х 30мм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55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65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51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23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41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6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3.5х 41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265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3.5х 25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9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7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7.2022 11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21:14Z</dcterms:created>
  <dc:creator/>
  <dc:description/>
  <dc:language>en-US</dc:language>
  <cp:lastModifiedBy/>
  <cp:lastPrinted>1995-11-21T17:41:00Z</cp:lastPrinted>
  <dcterms:modified xsi:type="dcterms:W3CDTF">2022-07-21T11:21:15Z</dcterms:modified>
  <cp:revision>2</cp:revision>
  <dc:subject/>
  <dc:title/>
</cp:coreProperties>
</file>