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61"/>
        <w:gridCol w:w="1853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3] Круг d.6 ст.08-12Х18Н10Т / AISI 321 нж. [ед. измерения: 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72] Труба н/ж б/ш 159х10 ст.08-12Х18Н10Т / AISI 321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8-12Х18Н10Т / AISI 321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4] Круг d.20 ст.03Х18Н10 / AISI 304L н/ж [ед. измерения: 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3Х18Н10 / AISI 304L н/ж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29] Труба н/ж б/ш 14х2,2 ст.08-12Х18Н10Т / AISI 321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91] Труба н/ж б/ш 159х6 ст.08-12Х18Н10Т / AISI 321 ГОСТ 9940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44] Труба н/ж б/ш 219х10 ст.08-12Х18Н10Т / AISI 321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93] Труба н/ж б/ш 108х6 ст..08-10Х17Н13М2Т / AISI 316Ti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.08-10Х17Н13М2Т / AISI 316Ti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2] Труба н/ж б/ш 57х4 ст.08-12Х18Н10Т / AISI 321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21] Труба н/ж б/ш 18х2 ст.08-12Х18Н10Т / AISI 321 ГОСТ 9941-81 [ед. измерения: м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2 ст.08-12Х18Н10Т / AISI 321 ГОСТ 9941-8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1] Круг d.10 ст. 20Х23Н18 / AISI 310S н/ж [ед. измерения: т]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7:56Z</dcterms:created>
  <dc:creator/>
  <dc:description/>
  <dc:language>en-US</dc:language>
  <cp:lastModifiedBy/>
  <cp:lastPrinted>1995-11-21T17:41:00Z</cp:lastPrinted>
  <dcterms:modified xsi:type="dcterms:W3CDTF">2022-07-21T10:47:56Z</dcterms:modified>
  <cp:revision>2</cp:revision>
  <dc:subject/>
  <dc:title/>
</cp:coreProperties>
</file>