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(опоры) ию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(опоры) ию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3093"/>
        <w:gridCol w:w="2715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ТХ- А11- ст.3 ОСТ 36-146-88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3пс ОСТ 36-146-88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П- Б12- ст.3 ОСТ 36-146-88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тся в собранном вид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5:51Z</dcterms:created>
  <dc:creator/>
  <dc:description/>
  <dc:language>en-US</dc:language>
  <cp:lastModifiedBy/>
  <cp:lastPrinted>1995-11-21T17:41:00Z</cp:lastPrinted>
  <dcterms:modified xsi:type="dcterms:W3CDTF">2022-07-21T10:45:52Z</dcterms:modified>
  <cp:revision>2</cp:revision>
  <dc:subject/>
  <dc:title/>
</cp:coreProperties>
</file>