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ук 3 квартал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4300"/>
        <w:gridCol w:w="1605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. необходимые размеры: 8 размер -12 пар; 9 размер-72 пары; 10 размер-500 пар; 11 размер-79 па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авка производится в полном соответствии с ТЗ. замена размера не рассматривается. Необходимый размер 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9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7:32Z</dcterms:created>
  <dc:creator/>
  <dc:description/>
  <dc:language>en-US</dc:language>
  <cp:lastModifiedBy/>
  <cp:lastPrinted>1995-11-21T17:41:00Z</cp:lastPrinted>
  <dcterms:modified xsi:type="dcterms:W3CDTF">2022-07-21T10:17:33Z</dcterms:modified>
  <cp:revision>2</cp:revision>
  <dc:subject/>
  <dc:title/>
</cp:coreProperties>
</file>