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ЭТ, Эмаль провод ПЭТВ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ЭТ, Эмаль провод ПЭТВ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2862"/>
        <w:gridCol w:w="2229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50] Эмаль провод ПЭТВ-2 d.0,112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ровод ПЭТВ-2 d.0,11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71] Провод ПЭТ-155 d.0,28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2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07] Провод ПЭТ-155 d.1,6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6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39] Провод ПЭТВ-2 d.0,3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В-2 d.0,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05] Провод ПЭТ-155 d.1,5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49] Эмаль провод ПЭТВ-2 d.0,18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ровод ПЭТВ-2 d.0,1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16] Провод ПЭТ-155 d.0,21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21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36] Провод ПЭТ-155 d.1,45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4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13] Провод ПЭТ-155 d.0.16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.16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12] Провод ПЭТ-155 d.0.14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.14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21] Провод ПЭТ-155 d.1,90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90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3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3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6:16Z</dcterms:created>
  <dc:creator/>
  <dc:description/>
  <dc:language>en-US</dc:language>
  <cp:lastModifiedBy/>
  <cp:lastPrinted>1995-11-21T17:41:00Z</cp:lastPrinted>
  <dcterms:modified xsi:type="dcterms:W3CDTF">2022-07-21T10:06:16Z</dcterms:modified>
  <cp:revision>2</cp:revision>
  <dc:subject/>
  <dc:title/>
</cp:coreProperties>
</file>