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(аммиак, С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(аммиак, С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2833"/>
        <w:gridCol w:w="2422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4.5 ст.09Г2С ГОСТ 17375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5 ст.20 ГОСТ 17375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-89х6 ст.20 ГОСТ 17378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- 159х4,5-108х4 ст.09Г2С ГОСТ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,0-57х4,0 ст.09Г2С ГОСТ 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5 ст.09Г2С ГОСТ 17375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5,0-32х3,0 ст.09Г2С ГОСТ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89х5-57х4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6-108х5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6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08х6 ст.20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57х5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59х4,5-108х4 ст.09Г2С ГОСТ 17378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89х6,0-57х4,0 ст.09Г2С ГОСТ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2- 150- 4 ст.09Г2С АТК 26-18-5-9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5- 4- ст.09Г2С АТК 24.200.02-90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8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4.5-108х4 ст.09Г2С ГОСТ 17378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,5 ст.09Г2С ГОСТ 17375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0:57Z</dcterms:created>
  <dc:creator/>
  <dc:description/>
  <dc:language>en-US</dc:language>
  <cp:lastModifiedBy/>
  <cp:lastPrinted>1995-11-21T17:41:00Z</cp:lastPrinted>
  <dcterms:modified xsi:type="dcterms:W3CDTF">2022-07-21T07:40:58Z</dcterms:modified>
  <cp:revision>2</cp:revision>
  <dc:subject/>
  <dc:title/>
</cp:coreProperties>
</file>