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88155527296, e-mail: HrebtovaAM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скоуловитель ОВП 0,5-25     420*320*37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скоуловитель ОВП 0,5-25     420*320*37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0"/>
        <w:gridCol w:w="2847"/>
        <w:gridCol w:w="2101"/>
      </w:tblGrid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3 00 00 00029] Пескоуловитель ОВП 0,5-25 420*320*370 [ед. измерения: шт]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коуловитель ОВП 0,5-25 420*320*370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июля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09:23Z</dcterms:created>
  <dc:creator/>
  <dc:description/>
  <dc:language>en-US</dc:language>
  <cp:lastModifiedBy/>
  <cp:lastPrinted>1995-11-21T17:41:00Z</cp:lastPrinted>
  <dcterms:modified xsi:type="dcterms:W3CDTF">2022-07-21T07:09:23Z</dcterms:modified>
  <cp:revision>2</cp:revision>
  <dc:subject/>
  <dc:title/>
</cp:coreProperties>
</file>