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й инвентар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й инвентар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3339"/>
        <w:gridCol w:w="1834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8] Мешки для мусора 180 л (10 шт/упак) [ед. измерения: упак.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упак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.00 (упак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упак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3.00 (упак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упак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8] Салфетка вискозная 30х35 см (6 шт.) [ед. измерения: упак.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упак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9] Фумигатор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8] Мочалка для душ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алка для душ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0] Диспенсер для бахил настенный пластик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ахил настенный пластик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2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0:39Z</dcterms:created>
  <dc:creator/>
  <dc:description/>
  <dc:language>en-US</dc:language>
  <cp:lastModifiedBy/>
  <cp:lastPrinted>1995-11-21T17:41:00Z</cp:lastPrinted>
  <dcterms:modified xsi:type="dcterms:W3CDTF">2022-07-21T05:30:40Z</dcterms:modified>
  <cp:revision>2</cp:revision>
  <dc:subject/>
  <dc:title/>
</cp:coreProperties>
</file>