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зак. триплекс прозрачное с УФ - печатью изображения 1500х1500х 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триплекс прозрачное с УФ - печатью изображения 1500х1500х 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4"/>
        <w:gridCol w:w="5442"/>
        <w:gridCol w:w="1622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триплекс прозрачное с УФ - печатью изображения 1450х1450х 10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екло с нанесением корпоративного рисунка (кол-во 6шт) рисунок - цвет белый RAL 9003. Стекло с нанесением изобразительного товарного знака (кол-во 1шт) рисунок - цвет зеленый Panton 329C, RAL 5021, цвет красный Panton 192, RAL 3028.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онец июля-начало августа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30:06Z</dcterms:created>
  <dc:creator/>
  <dc:description/>
  <dc:language>en-US</dc:language>
  <cp:lastModifiedBy/>
  <cp:lastPrinted>1995-11-21T17:41:00Z</cp:lastPrinted>
  <dcterms:modified xsi:type="dcterms:W3CDTF">2022-07-21T05:30:06Z</dcterms:modified>
  <cp:revision>2</cp:revision>
  <dc:subject/>
  <dc:title/>
</cp:coreProperties>
</file>