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30221 , Подшипник 33217 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30221 , Подшипник 3321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4"/>
        <w:gridCol w:w="2939"/>
        <w:gridCol w:w="2285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591] Подшипник 30221 отеч.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21 отеч.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201] Подшипник 33217 отеч. [ед. измерения: ш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217 отеч.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1:11Z</dcterms:created>
  <dc:creator/>
  <dc:description/>
  <dc:language>en-US</dc:language>
  <cp:lastModifiedBy/>
  <cp:lastPrinted>1995-11-21T17:41:00Z</cp:lastPrinted>
  <dcterms:modified xsi:type="dcterms:W3CDTF">2022-07-20T14:31:11Z</dcterms:modified>
  <cp:revision>2</cp:revision>
  <dc:subject/>
  <dc:title/>
</cp:coreProperties>
</file>