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 41x41 L=500, Консоль усиленная IВВН-60 L = 433 мм н/ж.ст. AISI 316L IBBH6040, Соединитель горизонтальный (угловой) IHH80C, Профиль С-образный IBPM41080C 41x41 L=800, Винт с гладкой головкой и квадратным подголовником CM010620INOX М6х20, Винт с крестообразным шлицем М6х10   нж ст CM010610INOX, Лоток лестничный ILM3840C 80х400х3000 н/ж ст., Соединитель вертикальный шарнирный IVH80KC H80 н/ж ст, Гайка с насечкой,препятствующей откручиванию М6   нж ст CM100600INOX, Угол горизонтальный ILDM3840C 400x80 R300 н/ж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2612"/>
        <w:gridCol w:w="2174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20INOX М6х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ILP l000C исп.3, нерж.сталь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(угловой) IHH80C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IVH80KC H80 н/ж с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ILM3840C 80х400х3000 н/ж ст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нж ст CM010610INOX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ILDM3840C 400x80 R300 н/ж с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50C 41x41 L=5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8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8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07:49Z</dcterms:created>
  <dc:creator/>
  <dc:description/>
  <dc:language>en-US</dc:language>
  <cp:lastModifiedBy/>
  <cp:lastPrinted>1995-11-21T17:41:00Z</cp:lastPrinted>
  <dcterms:modified xsi:type="dcterms:W3CDTF">2022-07-20T14:07:49Z</dcterms:modified>
  <cp:revision>2</cp:revision>
  <dc:subject/>
  <dc:title/>
</cp:coreProperties>
</file>