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Эпирок (07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606001181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40087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фильтров кат. № 32221881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900096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35570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559000818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419273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80012785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55363282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606000804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5532506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62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047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т. № 322218816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41711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606000818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35570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трансмиссии 511223920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1310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036701005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55353450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40903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5541202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трансмиссии 606000701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ильтров EPIROC кат № 322218815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ения 606000778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6060004214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554073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36701002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PIROC кат № 32223253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PIROC кат № 558008409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EPIROC кат № 558002803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6060005618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ДВС 55417098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55417099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558000661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55408625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ый 55374631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55415759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(сепаратор) 55406117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40463900 Epiroc MT 43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0340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41321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606001323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фильтра кат. № 823104641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558002659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41489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606000804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фильтра 559000012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255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6060008044 Погрузо-доставочная машина ST14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5580010698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ат. № 5590009746 Minetruck MT4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генератора кат. № 5580083357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вентилятора кат. № 6060001849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воздушный кат. № 6060004393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а кат. № 5590019366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фильтрующий элемент 55348485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ческий кат. № 55407384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фильтра / картридж 322218815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08062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жидкости кат. № 5541830700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80010408 EPIROC ST-14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гидравлический 55801094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кат. № 5580006639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ат. № 5580006641 ПДМ ST 103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5537711600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апуна 5590011541 Epiroc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 4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31:19Z</dcterms:created>
  <dc:creator/>
  <dc:description/>
  <dc:language>en-US</dc:language>
  <cp:lastModifiedBy/>
  <cp:lastPrinted>1995-11-21T17:41:00Z</cp:lastPrinted>
  <dcterms:modified xsi:type="dcterms:W3CDTF">2022-07-20T13:31:20Z</dcterms:modified>
  <cp:revision>2</cp:revision>
  <dc:subject/>
  <dc:title/>
</cp:coreProperties>
</file>