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47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мпортные сварочные материалы Thermanit (17.03.20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мпортные сварочные материалы Thermanit (17.03.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5"/>
        <w:gridCol w:w="2855"/>
        <w:gridCol w:w="2098"/>
      </w:tblGrid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93] Электрод Thermanit 19/15 H d.3,2 [ед. измерения: кг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Thermanit 19/15 H d.3,2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20 (кг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104] Электрод Thermanit 25/22 H d.2.5 [ед. измерения: кг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Thermanit 25/22 H d.2,5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00] Пруток сварочный d.2,4 Thermanit 25/22 H [ед. измерения: кг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Thermanit 25/22 H d.2,4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164] Электрод UTP 47 (ОК 96.10) d. 3,2 [ед. измерения: кг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UTP 47 d. 3,2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96] Электрод Thermanit 25/22 H d.3,2 [ед. измерения: кг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Thermanit 25/22 H d.3,2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17] Пруток сварочный d.2,0 Thermanit 25/22 H [ед. измерения: кг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Thermanit 25/22 H d.2,0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85] Электрод OK AlSi 12 (96.50) d.3,2 [ед. измерения: кг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Thermanit CARBO 480 d.3,2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марта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мар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5 марта 2022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ытие нового актуального тенде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27:53Z</dcterms:created>
  <dc:creator/>
  <dc:description/>
  <dc:language>en-US</dc:language>
  <cp:lastModifiedBy/>
  <cp:lastPrinted>1995-11-21T17:41:00Z</cp:lastPrinted>
  <dcterms:modified xsi:type="dcterms:W3CDTF">2022-07-20T13:27:53Z</dcterms:modified>
  <cp:revision>2</cp:revision>
  <dc:subject/>
  <dc:title/>
</cp:coreProperties>
</file>