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3463"/>
        <w:gridCol w:w="1761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57] Шкаф приборный в соответствии с ОЛ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28] Регулятор температуры Ризур-ТБ-FT-Exm-20-Ризур-КВВН-Exe-M-20-0-H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температуры Ризур-ТБ-FT-Exm-20-Ризур-КВВН-Exe-M-20-0-H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1 00 00 00022] Шкаф по опросному листу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05] Шкаф Rizur Box-C-8K 610х840х470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-8K 610х840х47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28] Шкаф Rizur Box-C 680х680х680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 680х680х68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1 00 00 00022] Шкаф по опросному листу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05] Шкаф Rizur Box-C-8K 610х840х470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-8K 610х840х47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20] Шкаф Rizur Box-С-7 610х470х470 [ед. измерения: компл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С-7 610х470х47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57] Шкаф приборный в соответствии с ОЛ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17] Шкаф Rizur Box-C-4K 490х460х390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-4K 490х460х39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6:5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2:24Z</dcterms:created>
  <dc:creator/>
  <dc:description/>
  <dc:language>en-US</dc:language>
  <cp:lastModifiedBy/>
  <cp:lastPrinted>1995-11-21T17:41:00Z</cp:lastPrinted>
  <dcterms:modified xsi:type="dcterms:W3CDTF">2022-07-20T12:52:25Z</dcterms:modified>
  <cp:revision>2</cp:revision>
  <dc:subject/>
  <dc:title/>
</cp:coreProperties>
</file>