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, формат А3, с лотками и тумбой, РЭН,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, формат А3, с лотками и тумбой, РЭН,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057"/>
        <w:gridCol w:w="1966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67] МФУ Xerox VersaLink C7025 с 2-мя лотками и тумбой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025 с 2-мя лотками и тумбо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10] МФУ Xerox VersaLink B7025 с лотками и тумбой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025 с лотками и тумбо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2:12Z</dcterms:created>
  <dc:creator/>
  <dc:description/>
  <dc:language>en-US</dc:language>
  <cp:lastModifiedBy/>
  <cp:lastPrinted>1995-11-21T17:41:00Z</cp:lastPrinted>
  <dcterms:modified xsi:type="dcterms:W3CDTF">2022-07-20T12:42:12Z</dcterms:modified>
  <cp:revision>2</cp:revision>
  <dc:subject/>
  <dc:title/>
</cp:coreProperties>
</file>