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стандартные (3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стандартные (3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3"/>
        <w:gridCol w:w="2565"/>
        <w:gridCol w:w="2120"/>
      </w:tblGrid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4х 16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7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 8 угл. оц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5х 2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8х 2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ольцом 10 х150 ст.оц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 болтом PFG LB 77029 М8 х80 ст.оц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3х 22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25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35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4 нж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SCHMITZ CARGOBULL 8 х70 самонарезной под фанеру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6 нж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1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А4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20х 2000 ст.оцинк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5 н/ж А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10 x25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35 н/ж А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 болтом DKC М8 х60 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1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бабочка 35х 14мм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16 12Х18Н10Т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12х 70мм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6 х40 ст.оц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7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 х80 ст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6 х100 ст.оц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4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ст.оц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4х 14мм алюминиева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оц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М8 х70 ст.угл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2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 x8 н/ж А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дюбелем V5 DKC 4 х3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6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1000 н/ж ст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6 х 1000 ст.угл оц DIN97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2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2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5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3 остры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н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1,25 x15 ст.угл ГОСТ 7798-7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 5 нж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нж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16 ст.угл. оц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2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12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5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9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5 нж. ГОСТ 6402-7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4 нж. ГОСТ 6402-7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5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нж. ГОСТ 6402-7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нж. ГОСТ 6402-7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нж. ГОСТ 6402-7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3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амосверлящийся Fischer DUOBLADE 5х 44мм пласти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о шпилькой PFG SB 16 х144 ст.оц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3.7х 30мм ст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25 н/ж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25:56Z</dcterms:created>
  <dc:creator/>
  <dc:description/>
  <dc:language>en-US</dc:language>
  <cp:lastModifiedBy/>
  <cp:lastPrinted>1995-11-21T17:41:00Z</cp:lastPrinted>
  <dcterms:modified xsi:type="dcterms:W3CDTF">2022-07-20T12:25:57Z</dcterms:modified>
  <cp:revision>2</cp:revision>
  <dc:subject/>
  <dc:title/>
</cp:coreProperties>
</file>