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растилова Любовь Олеговна, тел.: 88155527402, e-mail: BrastilovaLO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Komatsu запчас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Komatsu запчас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0"/>
        <w:gridCol w:w="3499"/>
        <w:gridCol w:w="1739"/>
      </w:tblGrid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3 01 01 00020] Гайка крепления сегмента 01803-02430 бульдозер D-275A Komatsu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репления сегмента 01803-02430 бульдозер D-275A Komatsu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25] Шайба крепления поддерживающего катка 01643-32060 экскаватора Komatsu PC-1250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репления поддерживающего катка 01643-32060 экскаватора Komatsu PC-125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3 01 01 00025] Болт башмачный сшивной бульдозера Komatsu D-275A кат.№ 195-32-41431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башмачный сшивной бульдозера Komatsu D-275A кат.№ 195-32-4143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3 01 01 00026] Гайка башмачная бульдозера Kamatsu D-275A кат.№ 195-32-41220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башмачная бульдозера Kamatsu D-275A кат.№ 195-32-4122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3 01 01 00027] Болт башмачный бульдозера Komatsu D-275A кат.№17M-32-41210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башмачный бульдозера Komatsu D-275A кат.№17M-32-4121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нп Коашва,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ля 2022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57:31Z</dcterms:created>
  <dc:creator/>
  <dc:description/>
  <dc:language>en-US</dc:language>
  <cp:lastModifiedBy/>
  <cp:lastPrinted>1995-11-21T17:41:00Z</cp:lastPrinted>
  <dcterms:modified xsi:type="dcterms:W3CDTF">2022-07-20T11:57:31Z</dcterms:modified>
  <cp:revision>2</cp:revision>
  <dc:subject/>
  <dc:title/>
</cp:coreProperties>
</file>