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2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ы Элемер КТ-650 К/ М1/ И / В /СТБ или аналог другого изготови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ы Элемер КТ-650 К/ М1/ И / В /СТБ или аналог другого изготови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3331"/>
        <w:gridCol w:w="1993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60] Калибратор температур SIKA TP 37200E.2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ы Элемер КТ-650 К/ М1/ И / В /СТБ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1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ведён новый общий лот на калибраторы температу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8:12Z</dcterms:created>
  <dc:creator/>
  <dc:description/>
  <dc:language>en-US</dc:language>
  <cp:lastModifiedBy/>
  <cp:lastPrinted>1995-11-21T17:41:00Z</cp:lastPrinted>
  <dcterms:modified xsi:type="dcterms:W3CDTF">2022-07-20T11:18:13Z</dcterms:modified>
  <cp:revision>2</cp:revision>
  <dc:subject/>
  <dc:title/>
</cp:coreProperties>
</file>