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9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SIKA, Коммуникатор Trex -или любые АНАЛОГИ (проект Гранулиров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SIKA, Коммуникатор Trex -или любые АНАЛОГИ (проект Гранулиров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72"/>
        <w:gridCol w:w="187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62] Калибратор температур SIKA TP 17650S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SIKA TP 17650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2] Коммуникатор микропроцессорный Trex LHP IM WS3S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22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3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ого лота, на больший объем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егодня будет открыт новый лот на увеличенный объ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7:46Z</dcterms:created>
  <dc:creator/>
  <dc:description/>
  <dc:language>en-US</dc:language>
  <cp:lastModifiedBy/>
  <cp:lastPrinted>1995-11-21T17:41:00Z</cp:lastPrinted>
  <dcterms:modified xsi:type="dcterms:W3CDTF">2022-07-20T11:17:46Z</dcterms:modified>
  <cp:revision>2</cp:revision>
  <dc:subject/>
  <dc:title/>
</cp:coreProperties>
</file>