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й инвента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й инвента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6"/>
        <w:gridCol w:w="2737"/>
        <w:gridCol w:w="2315"/>
      </w:tblGrid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упак.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.00 (упак.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упак.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3.00 (упак.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6.00 (упак.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упак.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упак.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мигатор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чалка для душа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бахил настенный пластик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5-7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2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 продлен до 17.00 20.07.2022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7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7.2022 17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56:11Z</dcterms:created>
  <dc:creator/>
  <dc:description/>
  <dc:language>en-US</dc:language>
  <cp:lastModifiedBy/>
  <cp:lastPrinted>1995-11-21T17:41:00Z</cp:lastPrinted>
  <dcterms:modified xsi:type="dcterms:W3CDTF">2022-07-20T10:56:11Z</dcterms:modified>
  <cp:revision>2</cp:revision>
  <dc:subject/>
  <dc:title/>
</cp:coreProperties>
</file>