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285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фо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фо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4"/>
        <w:gridCol w:w="3685"/>
        <w:gridCol w:w="1659"/>
      </w:tblGrid>
      <w:tr>
        <w:trPr/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40] Выключатель автоматический S201-C2 Iн=2А 1P 2CDS251001R0024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2 Iн=2А 1P 2CDS251001R0024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3 00 00034] Телефон стационарный сотовый Termit FixPhone v2 в комплекте с панельной антенной и кабелем 10м.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фон стационарный сотовый Termit FixPhone v2 в комплекте с панельной антенной и кабелем 10м.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3 00 00035] Телефон стационарный сотовый ShopCarry SIM 68-1AN с радиотрубкой под сим карту с антенной 3G GSM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фон стационарный сотовый ShopCarry SIM 68-1AN с радиотрубкой под сим карту с антенной 3G GSM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1 00 00075] Конференц-телефон с микрофонами Konftel 300-M (RJ11/USB/Мобильный)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ференц-телефон с микрофонами Konftel 300-M (RJ11/USB/Мобильный)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1 00 00074] Телефон VoIP для конференций Polycom SoundStation Duo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фон VoIP для конференций Polycom SoundStation Duo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1 00 00076] Телефон VoIP Gigaset S850A GO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фон VoIP Gigaset S850A GO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1 00 00038] Радиотелефон Dect Gigaset c 530 DUO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телефон Dect Gigaset c 530 DUO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3 00 00033] Телефон мобильный Nokia 210 DS black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фон мобильный Nokia 210 DS black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1 00 00052] Аппарат телефонный ТАШ-1319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телефонный ТАШ-1319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0 июля 2022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6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6 ию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6 ию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Телефон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Выключатель автоматический S201-C2 Iн=2А 1P 2CDS251001R0024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0 ию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Уменьшение объема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51:12Z</dcterms:created>
  <dc:creator/>
  <dc:description/>
  <dc:language>en-US</dc:language>
  <cp:lastModifiedBy/>
  <cp:lastPrinted>1995-11-21T17:41:00Z</cp:lastPrinted>
  <dcterms:modified xsi:type="dcterms:W3CDTF">2022-07-20T10:51:13Z</dcterms:modified>
  <cp:revision>2</cp:revision>
  <dc:subject/>
  <dc:title/>
</cp:coreProperties>
</file>