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0"/>
        <w:gridCol w:w="2420"/>
        <w:gridCol w:w="1958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 Iн=2А 1P 2CDS251001R0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Termit FixPhone v2 в комплекте с панельной антенной и кабелем 10м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ShopCarry SIM 68-1AN с радиотрубкой под сим карту с антенной 3G GS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ренц-телефон с микрофонами Konftel 300-M (RJ11/USB/Мобильный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для конференций Polycom SoundStation Du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Gigaset S850A G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8:12Z</dcterms:created>
  <dc:creator/>
  <dc:description/>
  <dc:language>en-US</dc:language>
  <cp:lastModifiedBy/>
  <cp:lastPrinted>1995-11-21T17:41:00Z</cp:lastPrinted>
  <dcterms:modified xsi:type="dcterms:W3CDTF">2022-07-20T10:48:12Z</dcterms:modified>
  <cp:revision>2</cp:revision>
  <dc:subject/>
  <dc:title/>
</cp:coreProperties>
</file>