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19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ена ТехноНИКОЛЬ 70 профессионал всесезонная туба 90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*1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пог.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 Logicflex ПУ для плоских кровель туба 30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ро-влагозащита Изоспан 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м2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прижимная алюминиевая Технониколь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ог. 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2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клеящаяся уплотнительная лента ППЭ (Изолон) 10*50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по форме договора приложенной в документа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4:30Z</dcterms:created>
  <dc:creator/>
  <dc:description/>
  <dc:language>en-US</dc:language>
  <cp:lastModifiedBy/>
  <cp:lastPrinted>1995-11-21T17:41:00Z</cp:lastPrinted>
  <dcterms:modified xsi:type="dcterms:W3CDTF">2022-07-20T08:54:30Z</dcterms:modified>
  <cp:revision>2</cp:revision>
  <dc:subject/>
  <dc:title/>
</cp:coreProperties>
</file>