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женерная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женерная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0"/>
        <w:gridCol w:w="2594"/>
        <w:gridCol w:w="2154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ехническая ПНД 110х5.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 равноапрох.45гр ПЭ100 д110х6.6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90гр. 110х6,6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45гр. 110х6,6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НПВХ 110 нар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110мм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100 SDR17 110 удлиненная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на ПНД 110/Ду100(Ру10) ст.2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ционный патрубок ПП (внутр.) 1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ровельная Д110 Н-450мм с листвоуловителем с прижимным фланцем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0.5 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0:45Z</dcterms:created>
  <dc:creator/>
  <dc:description/>
  <dc:language>en-US</dc:language>
  <cp:lastModifiedBy/>
  <cp:lastPrinted>1995-11-21T17:41:00Z</cp:lastPrinted>
  <dcterms:modified xsi:type="dcterms:W3CDTF">2022-07-20T08:40:46Z</dcterms:modified>
  <cp:revision>2</cp:revision>
  <dc:subject/>
  <dc:title/>
</cp:coreProperties>
</file>