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899. Выключатели автоматические и электрокомплектующие (проекты "Строительство ВОЦ-7/3", "База отдыха Аврора", "Центр отдыха Радуга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899. Выключатели автоматические (проекты "Строительство ВОЦ-7/3", "База отдыха Аврора", "Центр отдыха Радуга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9"/>
        <w:gridCol w:w="5269"/>
        <w:gridCol w:w="1600"/>
      </w:tblGrid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диф.тока АД12-2Р Iн=6A</w:t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"B" Iн=6А 1P</w:t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7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диф.тока АД12-2Р Iн=10A</w:t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7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дифф.тока АД12-2Р Iн=16A</w:t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20А 3P</w:t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- разъединитель OT160EFCC3B 1SCA022278R7030</w:t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комплекте - фланец II/C YMF-MB10861SET 1SCA022715R9090 1 шт, кабельный ввод ESKV50 кат.N 1SCA022715R6400 2 шт, гайка EMUG50 кат.N 1SCA022715R8870 2шт.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--разъединитель ОТР25В3М</w:t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.N 1SCA022383R2640, в комплекте - кабельный ввод ESKV25 кат.N 1SCA022715R6150 2 шт, кабельный ввод ESKV16 кат.N 1SCA022715R5930 1шт, гайка EMUG25 кат.N 1SCA022715R8520 2шт, гайка EMUG16 кат.N 1SCA022715R8360 1 шт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40А 3P</w:t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50 Iн=50А 3P 2CDS253001R0504</w:t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63А 3P</w:t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10А 1P</w:t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- разъединитель ОТР45В3М 1SCA022383R3020</w:t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 комплекте - кабельный ввод ESKV32 кат. N 1SCA022715R6230 2шт, гайка EMUG32 кат. N 1SCA022715R8610 2шт. 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7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11:08Z</dcterms:created>
  <dc:creator/>
  <dc:description/>
  <dc:language>en-US</dc:language>
  <cp:lastModifiedBy/>
  <cp:lastPrinted>1995-11-21T17:41:00Z</cp:lastPrinted>
  <dcterms:modified xsi:type="dcterms:W3CDTF">2022-07-20T08:11:09Z</dcterms:modified>
  <cp:revision>2</cp:revision>
  <dc:subject/>
  <dc:title/>
</cp:coreProperties>
</file>