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т.0.5 ст. AISI 430 BA PЕ (РI)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т.0.5 ст. AISI 430 BA PЕ (РI)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144"/>
        <w:gridCol w:w="2049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2] Лист т.0.5 ст.08-12Х18Н10Т / AISI 321 н/ж [ед. измерения: 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Е (допускается РI) н/ж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4] Лента 0,5х1200 ст. 12Х18Н10Т [ед. измерения: кг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3:35Z</dcterms:created>
  <dc:creator/>
  <dc:description/>
  <dc:language>en-US</dc:language>
  <cp:lastModifiedBy/>
  <cp:lastPrinted>1995-11-21T17:41:00Z</cp:lastPrinted>
  <dcterms:modified xsi:type="dcterms:W3CDTF">2022-07-20T07:43:35Z</dcterms:modified>
  <cp:revision>2</cp:revision>
  <dc:subject/>
  <dc:title/>
</cp:coreProperties>
</file>