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чики, ударные головки, корон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чики, ударные головки, корон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3845"/>
        <w:gridCol w:w="1553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097] Головка ударная 3/4" 30 L мм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30 L м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4] Наборы инструмента торцевые ударные головки Jonnesway S03AD6120S 20 3/4", 24-46мм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ы инструмента торцевые ударные головки Jonnesway S03AD6120S 20 3/4", 24-46м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3] Набор пробойников отверстий 10 пр (3-32мм)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7] Набор головок ударных для гайковерта 24, 27, 30, 36, 41, 46, 50, 55 посадочное место: 3/4", четырехгранное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для гайковерта 24, 27, 30, 36, 41, 46, 50, 55 посадочное место: 3/4", четырехгранно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2] Вороток для метчиков М5-М12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5-М1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31] Набор торцевых головок 20 пр. 8-32 мм FLANK [ед. измерения: набор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20 пр. 8-32 мм FLANK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10] Набор плашек и метчиков 32 пр.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32 пр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53] Набор метчиков и плашек 34 пр. М3х0.5, М3х0.6, М4х0.7, М4х0.75, М5х0.8, М5х0.9, М6х0.75, М6х1.0, М7х0.75, М7х1, М8х1, М8х1.25, М10х1.25, М10х1.5, М12х1.5, М12х1.75, 1/8NPT 27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34 пр. М3х0.5, М3х0.6, М4х0.7, М4х0.75, М5х0.8, М5х0.9, М6х0.75, М6х1.0, М7х0.75, М7х1, М8х1, М8х1.25, М10х1.25, М10х1.5, М12х1.5, М12х1.75, 1/8NPT 27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74] Набор плашек и метчиков ПРАКТИКА 12 пр.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ПРАКТИКА 12 пр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27] Набор метчиков и плашек ЗУБР 28130-Н52 52 предмета [ед. измерения: компл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30-Н52 52 предмета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28] Набор торцевых головок 6-гр. 24 пр. 1/2" 10-32мм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4 пр. 1/2" 10-32м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46] Набор выколоток 6 пр d 2-8 мм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ыколоток 6 пр d 2-8 м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47] Набор коронок буровых по бетону Мастер Зубр ZU-29185-H10 10 предметов 33,50,68,82,100 мм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буровых по бетону Мастер Зубр ZU-29185-H10 10 предметов 33,50,68,82,100 м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65] Набор метчиков и плашек FIT 70780 20 пр 8-22 [ед. измерения: компл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FIT 70780 20 пр 8-2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20] Набор головок глубоких ударных Licota ACK-384023 11 пр. 1/2"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Licota ACK-384023 11 пр. 1/2"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21] Набор торцевых головок 24 пр. 3/8" 6-22мм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24 пр. 3/8" 6-22м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1] Набор пробойников JLB260PACC BOEHM 2-60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JLB260PACC BOEHM 2-6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1] Набор головок с трещеткой KRAFTOOL 27970-H24 24 пр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еткой KRAFTOOL 27970-H24 24 пр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1] Набор гайколомов LICOTA АТН-7026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LICOTA АТН-702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00] Головка ударная 3/4" 24 L мм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4 L м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0] Набор плашек и метчиков AS-40 Арсенал 2410860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AS-40 Арсенал 241086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01] Головка ударная 3/4" 27 L мм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27 L м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02] Головка ударная 3/4" 32 L мм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3/4" 32 L м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7] Набор головок торцевых 1/4 ALT5009F LICOTA ALT5009F 43 предмета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1/4 ALT5009F LICOTA ALT5009F 43 предмета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9] Набор торцевых головок 12-ти гр 24 пр. 1/2" 10-32 мм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12-ти гр 24 пр. 1/2" 10-32 м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8] Набор коронок Bosch 2608580870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Bosch 260858087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1] Плашкодержатель М12-М20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2-М2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1] Плашкодержатель М12-М20 [ед. измерения: шт]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2-М2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5:48Z</dcterms:created>
  <dc:creator/>
  <dc:description/>
  <dc:language>en-US</dc:language>
  <cp:lastModifiedBy/>
  <cp:lastPrinted>1995-11-21T17:41:00Z</cp:lastPrinted>
  <dcterms:modified xsi:type="dcterms:W3CDTF">2022-07-20T05:45:48Z</dcterms:modified>
  <cp:revision>2</cp:revision>
  <dc:subject/>
  <dc:title/>
</cp:coreProperties>
</file>