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ктивы сентябр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ктивы сентябр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1"/>
        <w:gridCol w:w="2176"/>
        <w:gridCol w:w="2261"/>
      </w:tblGrid>
      <w:tr>
        <w:trPr/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5-17 элементного состава апатитового концентра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ктив Фолина-Чокальтеу -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гидроксид Х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6-17 элементного состава апатитового концентра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777-17 элементного состава апатитового концентрат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 39103, состава почвы серой лесной суглинистой, САСлП-05/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щавелевая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глютаминовая имп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рбент для хроматографии HayeSep D, фракция 80/100 меш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.4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9233-2008 массовой доли воды в органической жидкости MT-HWS-1.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юминия оксид ХЧ АО "Вектон" ТУ 6-09-1678-9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диамин Ч 99 %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-аллилтиомочевина Ч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молибденовокислый 2- водный ЧД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индикаторная азотная кислота 0,5-20; 1-40 мг/дм3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4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Хроматон N-AW-DMS,c 5% SE-30, фр.0,25-0,315 мм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гаситель Пропинол Б40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бумин яич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25828-83 гептан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6081-91 талли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агель арт.200-5365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кель сернокислый ХЧ 7-водн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5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сть хлорная марка А ГОСТ 54562-201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елкая фасовка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рантийный срок не менее 80 % от срока указанного в сертификате (паспорте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11:27Z</dcterms:created>
  <dc:creator/>
  <dc:description/>
  <dc:language>en-US</dc:language>
  <cp:lastModifiedBy/>
  <cp:lastPrinted>1995-11-21T17:41:00Z</cp:lastPrinted>
  <dcterms:modified xsi:type="dcterms:W3CDTF">2022-07-19T14:11:27Z</dcterms:modified>
  <cp:revision>2</cp:revision>
  <dc:subject/>
  <dc:title/>
</cp:coreProperties>
</file>