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vip дом б/о 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vip дом б/о 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9"/>
        <w:gridCol w:w="2346"/>
        <w:gridCol w:w="1873"/>
      </w:tblGrid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самоклеящаяся 50мм х 40 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для теплого пола 3,6Квт в комплекте с температурным датчико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( цвет под Ламинат Tarkett Navigator босфор 33 класс с фаской 1,253 кв.м 12 мм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леночного ифракрасного теплового пола CALEO PLATINUM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ипсоволоконный ГВЛ (1слой) 2500х1200х12,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ИК полов Стенофон 190 тип В 5мм 1х25 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(цвет под Ламинат Tarkett Navigator босфор 33 класс с фаской 1,253 кв.м 12 мм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(цвет под Ламинат Tarkett Navigator босфор 33 класс с фаской 1,253 кв.м 12 мм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9цвет под Ламинат Tarkett Navigator босфор 33 класс с фаской 1,253 кв.м 12 мм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(цвет под Ламинат Tarkett Navigator босфор 33 класс с фаской 1,253 кв.м 12 мм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Tarkett Navigator босфор 33 класс с фаской 1,253 кв.м 12 мм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5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ПАО "Акрон"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ПАО "Акрон",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1:28Z</dcterms:created>
  <dc:creator/>
  <dc:description/>
  <dc:language>en-US</dc:language>
  <cp:lastModifiedBy/>
  <cp:lastPrinted>1995-11-21T17:41:00Z</cp:lastPrinted>
  <dcterms:modified xsi:type="dcterms:W3CDTF">2022-07-19T14:01:29Z</dcterms:modified>
  <cp:revision>2</cp:revision>
  <dc:subject/>
  <dc:title/>
</cp:coreProperties>
</file>