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а шнековая   B4-1,5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а шнековая   B4-1,5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6"/>
        <w:gridCol w:w="1942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995] Пара шнековая B4-1,5L иньекционный насос КСГ 706 М [ед. измерения: шт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шнековая B4-1,5L иньекционный насос КСГ 706 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2 года в 08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1:03Z</dcterms:created>
  <dc:creator/>
  <dc:description/>
  <dc:language>en-US</dc:language>
  <cp:lastModifiedBy/>
  <cp:lastPrinted>1995-11-21T17:41:00Z</cp:lastPrinted>
  <dcterms:modified xsi:type="dcterms:W3CDTF">2022-07-19T13:51:03Z</dcterms:modified>
  <cp:revision>2</cp:revision>
  <dc:subject/>
  <dc:title/>
</cp:coreProperties>
</file>