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пёж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пёж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9"/>
        <w:gridCol w:w="3313"/>
        <w:gridCol w:w="2016"/>
      </w:tblGrid>
      <w:tr>
        <w:trPr/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50 -5.8-В9Р ст.угл. ГОСТ Р ИСО 4017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28 ст.ВСт3сп ГОСТ 24137-80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U-образный, в комплекте с гайками, шайбами D 8 мм.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8х 20 -5.8-В9Р ст.угл. ГОСТ Р ИСО 4017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16 острый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0.00 (ш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40 -5.8-В9Р ст.угл. ГОСТ Р ИСО 4017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50 (кг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20 х 140 ст.20Х13 ГОСТ 9066-75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20х 100 -8.8 ст.20 ГОСТ Р ИСО 4017-2013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20 ст.угл. оц ГОСТ 11371-78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 шт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2 (кг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8 x90 н/ж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.00 (ш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6х 40 -5.8-В9Р ст.угл. ГОСТ Р ИСО 4017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50 (кг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24 ст.угл. оц ГОСТ 11371-78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 шт; 4 шт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6 (кг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6 ст.угл. ГОСТ 11371-78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20 шт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3 (кг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н/ж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шпилька HILTI HST М10 х90 /10 ст.оц.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ГОСТ ISO 4032 М24-8 ст.20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 шт; 8 шт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6 (кг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с потайной головкой 3.9 х32 со сверлом А2 DIN 7504 ОН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ш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30 ст.03Х17М3М2Т ГОСТ7798-70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16 х 100 ст.20Х13 ГОСТ 9066-75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30 -5,8-В9Р ГОСТ Р ИСО 4017-2013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50 (кг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60 -5,8-В9Р ГОСТ Р ИСО 4017-2013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г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В.М6х 10 .48.016 ГОСТ 1491-80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кг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75 н/ж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6.00 (ш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6х 65 угл.ст.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.прочности 5,6 ГОСТ 4017-2013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85 А3-70 ГОСТ Р ИСО 4014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45 ст.03Х17М3М2Т ГОСТ7798-70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8 ст.65Г 029 ГОСТ 6402-70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кг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н/ж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8.00 (ш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ст.-А3-50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.16.01.059 ст.10 ГОСТ 11371-78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н/ж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4.00 (ш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55 ст.угл.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2-6-В9Р ст.угл. ГОСТ ИСО 4032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50 (кг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-6Н.6.059 ст.угл. ГОСТ 3032-76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12Х18Н10Т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опорная 12.04.016 ст.угл. ГОСТ 13465-77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кг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 6.01.059 ст.угл. ГОСТ 11371-78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кг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-8 ст.угл.оц. ГОСТ ISO 4032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 шт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6 (кг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12Х18Н10Т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угл.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99 (кг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16.01.05 ст.угл. ГОСТ 9649-78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70 н/ж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0.00 (ш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-6g x16.10.9 ст.12Х13 ГОСТ 7798-70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-гвоздь 6х 60мм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0.00 (ш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24х 100 -8.8 ст.20 ГОСТ Р ИСО 4017-2013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20 х 110 ст.20Х13 ГОСТ 9066-75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35 -5,8-В9Р ст.угл. ГОСТ Р ИСО 4017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70 (кг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6х 50 -5,6 ГОСТ Р ИСО 4017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одной позиции Винт с шестигранной головкой М 16х50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7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7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7.2022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41:20Z</dcterms:created>
  <dc:creator/>
  <dc:description/>
  <dc:language>en-US</dc:language>
  <cp:lastModifiedBy/>
  <cp:lastPrinted>1995-11-21T17:41:00Z</cp:lastPrinted>
  <dcterms:modified xsi:type="dcterms:W3CDTF">2022-07-19T13:41:20Z</dcterms:modified>
  <cp:revision>2</cp:revision>
  <dc:subject/>
  <dc:title/>
</cp:coreProperties>
</file>