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815 55272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истемам автоматизации и 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8"/>
        <w:gridCol w:w="166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80] Кабель телефонный ШТЛП-4 сечение 4х0.95 [ед. измерения: пог.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сечение 4х0.9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37] Диод Шоттки сдвоенный VS-16CTQ100-M3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6] Удлинитель PoE RVi 1-NE-P1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RVi 1-NE-P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12] Колпачок изолирующий зеленый для разъемов RJ-45 BT5GN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зеленый для разъемов RJ-45 BT5G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3] Патч-корд SM, simplex FC/UPC-F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2] Патч-корд SM, simplex FC/UPC-S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95] Выключатель MRS 101A-2C3 6A 1клав. (250В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RS 101A-2C3 6A 1клав. (250В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6] Блок батарейный для ИБП SNR SNR-UPS-BC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тарейный для ИБП SNR SNR-UPS-BC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6] Гильза 45мм КДЗС-45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5мм КДЗС-45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5] Салазки SNR SNR-UPS-RK для крепления в стойку ИБП серии SNR-UPS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SNR SNR-UPS-RK для крепления в стойку ИБП серии SNR-UPS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8] Память оперативная Hynix 16G Hma82Gr7Mfr8N-Uh 2Rx8 Pc4-2400T DDR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ynix 16G Hma82Gr7Mfr8N-Uh 2Rx8 Pc4-2400T DDR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42] Антенна автомобильная ANLI AW-6 PL 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89] Телефон IP VoiceIP GXP-1610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oiceIP GXP-1610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2] Патч-корд 9/125 duplex SM L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81] Корпус сварной навесной серии ST с М/П 500x400x250мм R5ST054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500x400x250мм R5ST054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0] Патч-корд ВО 62.5/125 duplex SC-SC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62.5/125 duplex SC-SC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4] Антенна связи PAT2419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связи PAT2419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45] Патч-корд ВО 9/125 duplex ST-ST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9/125 duplex ST-ST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7] Патч-корд 9/125, duplex, 3х2 мм, PVC FC-SC UP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х2 мм, PVC FC-SC UP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0] Телефон IP X3SP ver.B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X3SP ver.B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12] Муфта оптическая GJS-6007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GJS-600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4] Коммутатор HPE Aruba 2530 48G (J9775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 48G (J9775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5] Коммутатор HPE Aruba 2530-24G (J9776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-24G (J9776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08] Патч-корд волоконно-оптический MM 50/125(OM4), LC-LC, duplex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локонно-оптический MM 50/125(OM4), LC-LC, duplex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0] Основание для антенн Anli CL-3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68] Коммутатор HPE 2530-8G-PoEP (J9774A) Arub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6] Маршрутизатор VoIP HT-81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5] Маршрутизатор VoIP HT-8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8] Соединитель проходной 8P8C (RJ-45), UTP, Cat.5e, SUPRLAN (10-0337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80] Разъем угловой по обжим SO-23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по обжим SO-23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0] Коннектор RJ-45 экранированный TC-PLUG-8P8C-S-C5-SH (100 шт./упак)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51] Кабель SFTP4-C5E-SOLID-GY-305 м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2] Модуль SFP SKEO WDM SK-SPF-W1-31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31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3] Модуль SFP SKEO WDM SK-SPF-W1-55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55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47] Панель оператора EXTER T100 60222013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EXTER T100 60222013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40] Реле напряжения D2-4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D2-4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0] Адаптер DLC-DLC-S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S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5] Источник бесперебойного питания SNR SNR-UPS-ON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NR SNR-UPS-ON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6] Штекер гайка RG-59 (RG-6) (TV) F-разъе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гайка RG-59 (RG-6) (TV) F-разъ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1] Источник питания EDR-150-24 AC/DC 24V 6.5A 156Вт, монтаж DIN рейка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EDR-150-24 AC/DC 24V 6.5A 156Вт, монтаж DIN рейк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7] Разьем RJ-45 PLUG-8P8C-U-C5-1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7] Шлюз RoIP ФР-10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RoIP ФР-10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2] Адаптер SC-SC-S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S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1] Адаптер SC-SC-M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M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4] Патч-корд SM (9/125мкм) duplex (3.0мм) LC-FC 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LC-FC 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3] Патч-корд SM (9/125мкм) duplex (3.0мм) SC-LC/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31] Трубка монтерская Акватель 320 МТ-1 с гарнитурой (ССД 121007-00128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онтерская Акватель 320 МТ-1 с гарнитурой (ССД 121007-00128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9] Тестер кабельный NF-820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20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9] Адаптер DLC-DLC-M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M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97] Аккумулятор Li-Ion 1440-Li Professional 3 AhmA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40-Li Professional 3 AhmA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4] Разъем антенный для кабеля RG-58 PL-25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антенный для кабеля RG-58 PL-25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2] Кольцо обжимное для разъемов под кабель RG-58 (диам. 6,5х5,5 длина 12 мм, ник.латунь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жимное для разъемов под кабель RG-58 (диам. 6,5х5,5 длина 12 мм, ник.латунь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2] Кросс оптический настенный NMF-WP08FCUS2-OB-GY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08FCUS2-OB-GY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4] Разъем коннектор для кабеля RG-58 T-A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T-A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5] Патч-корд ST-SC SM, 9/125, Duplex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SM, 9/125, Duplex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3] Разъем коннектор для кабеля RG-58 N-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N-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30] Преобразователь напряжения К-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К-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82] Адаптер оптический проходной FC1-SCUSCU2C-SM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FC1-SCUSCU2C-S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62] Муфта оптическая SNR-FOSC-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08] Батарея аккумуляторная EP17-12 12V 17A/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EP17-12 12V 17A/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10] Транзистор IRFP150N (ТО-247АС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3] Фильтр сетевой PILOT SG 4 х1.8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8] Патч-корд MMF, 50/125, Duplex S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MMF, 50/125, Duplex S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44] Лента герметизирующая ЛГ-2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ЛГ-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07] Кросс оптический стоечный СКРУ-1U19-A24-FC/ST-(AD-FCD-SM+PT-SM-FC-1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FC/ST-(AD-FCD-SM+PT-SM-FC-1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9] Медиаконвертер SKEO SK 10/100/1000 Base-T/1000 Base-F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KEO SK 10/100/1000 Base-T/1000 Base-F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5] Тестер аккумуляторов AE3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ов AE3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9] Колпачок влагозащитный WPC-07 (М15х21 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влагозащитный WPC-07 (М15х21 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8] Транзистор 2SC52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9] Транзистор 2sd20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0] Патч-корд FC-F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F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3] Патч-корд LC-LC/UPC MM (62.5/125мкм) duplex (3.0мм) 2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2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5] Кросс оптический предсобранный КСп-19-1U-24-DLC/UPC-ОМ4-50/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предсобранный КСп-19-1U-24-DLC/UPC-ОМ4-50/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2] Патч-корд LC-LC/UPC MM (62.5/125мкм) duplex (3.0мм)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65] Разъем под кабель RG-174, RG-316 RP-SMA(MALE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кабель RG-174, RG-316 RP-SMA(MALE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2] Блок питания SAP-48B для IP телефона Away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AP-48B для IP телефона Away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8] Патч-корд SC-S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48] Преобразователь DC-DC LTC378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C-DC LTC378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7] Патч-корд FC-ST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T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9] Патч-корд LC-LC/UPC MM (62.5/125мкм) duplex (3.0мм)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3] Шнур коммутационный (патч-корд) кат. 5e 3827GY-20 2 x RJ-45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(патч-корд) кат. 5e 3827GY-20 2 x RJ-45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4] Блок питания ББП-5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5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8] Точка доступа Wi-Fi NanoStation M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1] Карта памяти Compact Flash 2 G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2 G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2] Карта памяти Compact Flash 128MB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128MB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95] Патч-корд SM 9/125 (OS2) 2мм duplex LSZH FC/UPC-FC/UPC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FC/UPC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4] Патч-корд FC-LC/UPC MM (62.5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/UPC MM (62.5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26] Патч-корд duplex 9/125 SM одномод LSZH LC-L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7:51Z</dcterms:created>
  <dc:creator/>
  <dc:description/>
  <dc:language>en-US</dc:language>
  <cp:lastModifiedBy/>
  <cp:lastPrinted>1995-11-21T17:41:00Z</cp:lastPrinted>
  <dcterms:modified xsi:type="dcterms:W3CDTF">2022-07-19T12:17:52Z</dcterms:modified>
  <cp:revision>2</cp:revision>
  <dc:subject/>
  <dc:title/>
</cp:coreProperties>
</file>