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ивокотченко Виталий Игоревич, тел.: +7 (8162) 99-70-88, e-mail: krivokotchenko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вентильные Parker или ЛЮБЫЕ АНАЛОГИ/ РЭ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вентильные Parker или ЛЮБЫЕ АНАЛОГИ/ РЭ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9"/>
        <w:gridCol w:w="2785"/>
        <w:gridCol w:w="2174"/>
      </w:tblGrid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159] Блок вентильный HDS5M - 1/2 NPT [ед. измерения: шт]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вентильный HDS5M - 1/2 NPT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003] Блок клапанный HDS2HLH3 [ед. измерения: шт]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лапанный HDS2HLH3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июл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июля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0 ию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1:29:17Z</dcterms:created>
  <dc:creator/>
  <dc:description/>
  <dc:language>en-US</dc:language>
  <cp:lastModifiedBy/>
  <cp:lastPrinted>1995-11-21T17:41:00Z</cp:lastPrinted>
  <dcterms:modified xsi:type="dcterms:W3CDTF">2022-07-19T11:29:18Z</dcterms:modified>
  <cp:revision>2</cp:revision>
  <dc:subject/>
  <dc:title/>
</cp:coreProperties>
</file>