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 ПЭТ, Эмаль провод ПЭТВ-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 ПЭТ, Эмаль провод ПЭТВ-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7"/>
        <w:gridCol w:w="2862"/>
        <w:gridCol w:w="2229"/>
      </w:tblGrid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150] Эмаль провод ПЭТВ-2 d.0,112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ровод ПЭТВ-2 d.0,112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071] Провод ПЭТ-155 d.0,28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0,28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007] Провод ПЭТ-155 d.1,6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1,6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139] Провод ПЭТВ-2 d.0,3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В-2 d.0,3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005] Провод ПЭТ-155 d.1,5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1,5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149] Эмаль провод ПЭТВ-2 d.0,18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ровод ПЭТВ-2 d.0,18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116] Провод ПЭТ-155 d.0,210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0,21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036] Провод ПЭТ-155 d.1,45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1,45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113] Провод ПЭТ-155 d.0.160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0.16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112] Провод ПЭТ-155 d.0.140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0.14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121] Провод ПЭТ-155 d.1,900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1,90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14:37Z</dcterms:created>
  <dc:creator/>
  <dc:description/>
  <dc:language>en-US</dc:language>
  <cp:lastModifiedBy/>
  <cp:lastPrinted>1995-11-21T17:41:00Z</cp:lastPrinted>
  <dcterms:modified xsi:type="dcterms:W3CDTF">2022-07-19T10:14:37Z</dcterms:modified>
  <cp:revision>2</cp:revision>
  <dc:subject/>
  <dc:title/>
</cp:coreProperties>
</file>