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столет С230-05   7/11, Форма куба 2ФК пластиковая   100, Форма куба ФК   150, Заглушка пластиковая С 232-01   к форме куба 2ФК-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столет С230-05   7/11, Форма куба 2ФК пластиковая   100, Форма куба ФК   150, Заглушка пластиковая С 232-01   к форме куба 2ФК-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3066"/>
        <w:gridCol w:w="1960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2] Форма куба 2ФК пластиковая 100 [ед. измерения: шт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4] Заглушка пластиковая С 232-01 к форме куба 2ФК-100 [ед. измерения: шт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0] Пистолет С230-05 7/11 [ед. измерения: шт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99] Форма куба ФК 150 [ед. измерения: шт]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1:01Z</dcterms:created>
  <dc:creator/>
  <dc:description/>
  <dc:language>en-US</dc:language>
  <cp:lastModifiedBy/>
  <cp:lastPrinted>1995-11-21T17:41:00Z</cp:lastPrinted>
  <dcterms:modified xsi:type="dcterms:W3CDTF">2022-07-19T09:31:02Z</dcterms:modified>
  <cp:revision>2</cp:revision>
  <dc:subject/>
  <dc:title/>
</cp:coreProperties>
</file>