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ы пластик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ы пластик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5"/>
        <w:gridCol w:w="2230"/>
        <w:gridCol w:w="1743"/>
      </w:tblGrid>
      <w:tr>
        <w:trPr/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ШхВхГ 624х1500х500 со скамьей подставкой скамья ШхГхВ 624х860х450, голубая, материал: пластик НПЛ т.8мм арт.040-2952 ГК ПТК СПОРТ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раздевалок ШхВхГ 932х1500х500 со скамьей подставкой скамья ШхГхВ 624х860х450 (место для сидения 30мм) синяя, материал: пластик HPL т. 8мм арт.040-1819 ГК ПТК СПОРТ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- авгус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7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0.07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48:04Z</dcterms:created>
  <dc:creator/>
  <dc:description/>
  <dc:language>en-US</dc:language>
  <cp:lastModifiedBy/>
  <cp:lastPrinted>1995-11-21T17:41:00Z</cp:lastPrinted>
  <dcterms:modified xsi:type="dcterms:W3CDTF">2022-07-19T08:48:04Z</dcterms:modified>
  <cp:revision>2</cp:revision>
  <dc:subject/>
  <dc:title/>
</cp:coreProperties>
</file>